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19050" distL="0" distR="19050" simplePos="0" locked="0" layoutInCell="0" allowOverlap="1" relativeHeight="4" wp14:anchorId="214F3DE3">
                <wp:simplePos x="0" y="0"/>
                <wp:positionH relativeFrom="column">
                  <wp:posOffset>1857375</wp:posOffset>
                </wp:positionH>
                <wp:positionV relativeFrom="paragraph">
                  <wp:posOffset>-568960</wp:posOffset>
                </wp:positionV>
                <wp:extent cx="4572000" cy="552450"/>
                <wp:effectExtent l="8255" t="8255" r="8255" b="8255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526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158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  <w:t>Chopped: Tennis version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46.25pt;margin-top:-44.8pt;width:359.95pt;height:43.45pt;mso-wrap-style:square;v-text-anchor:top" wp14:anchorId="214F3DE3">
                <v:fill o:detectmouseclick="t" type="solid" color2="black"/>
                <v:stroke color="black" weight="1584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sz w:val="56"/>
                          <w:szCs w:val="56"/>
                        </w:rPr>
                        <w:t>Chopped: Tennis version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8890" distL="0" distR="8890" simplePos="0" locked="0" layoutInCell="0" allowOverlap="1" relativeHeight="2" wp14:anchorId="764A7676">
                <wp:simplePos x="0" y="0"/>
                <wp:positionH relativeFrom="column">
                  <wp:posOffset>-266700</wp:posOffset>
                </wp:positionH>
                <wp:positionV relativeFrom="paragraph">
                  <wp:posOffset>180975</wp:posOffset>
                </wp:positionV>
                <wp:extent cx="4181475" cy="5133975"/>
                <wp:effectExtent l="635" t="635" r="0" b="0"/>
                <wp:wrapNone/>
                <wp:docPr id="3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1400" cy="51339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Grid"/>
                              <w:tblW w:w="60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688"/>
                              <w:gridCol w:w="747"/>
                              <w:gridCol w:w="648"/>
                              <w:gridCol w:w="649"/>
                              <w:gridCol w:w="648"/>
                              <w:gridCol w:w="652"/>
                            </w:tblGrid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6032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40"/>
                                      <w:szCs w:val="40"/>
                                      <w:lang w:val="en-US" w:eastAsia="en-US" w:bidi="ar-SA"/>
                                    </w:rPr>
                                    <w:t>Team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Number of players</w:t>
                                  </w:r>
                                </w:p>
                              </w:tc>
                              <w:tc>
                                <w:tcPr>
                                  <w:tcW w:w="3344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2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Skill level</w:t>
                                  </w:r>
                                </w:p>
                              </w:tc>
                              <w:tc>
                                <w:tcPr>
                                  <w:tcW w:w="3344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Play Situation</w:t>
                                  </w:r>
                                </w:p>
                              </w:tc>
                              <w:tc>
                                <w:tcPr>
                                  <w:tcW w:w="3344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2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Feat. Shot/problem</w:t>
                                  </w:r>
                                </w:p>
                              </w:tc>
                              <w:tc>
                                <w:tcPr>
                                  <w:tcW w:w="3344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Age of players</w:t>
                                  </w:r>
                                </w:p>
                              </w:tc>
                              <w:tc>
                                <w:tcPr>
                                  <w:tcW w:w="3344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032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color="auto" w:fill="595959" w:themeFill="text1" w:themeFillTint="a6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2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Set up / sell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2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Demo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2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Addressed problem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2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Touches on Ball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2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Outro / Wrap up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2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Column Score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color="auto" w:fill="FFD966" w:themeFill="accent4" w:themeFillTint="9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color="auto" w:fill="FFD966" w:themeFill="accent4" w:themeFillTint="9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color="auto" w:fill="FFD966" w:themeFill="accent4" w:themeFillTint="9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color="auto" w:fill="FFD966" w:themeFill="accent4" w:themeFillTint="9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color="auto" w:fill="FFD966" w:themeFill="accent4" w:themeFillTint="9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2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GRAND TOTAL</w:t>
                                  </w:r>
                                </w:p>
                              </w:tc>
                              <w:tc>
                                <w:tcPr>
                                  <w:tcW w:w="3344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white" stroked="f" o:allowincell="f" style="position:absolute;margin-left:-21pt;margin-top:14.25pt;width:329.2pt;height:404.2pt;mso-wrap-style:none;v-text-anchor:middle" wp14:anchorId="764A7676">
                <v:fill o:detectmouseclick="t" type="solid" color2="black"/>
                <v:stroke color="#3465a4" weight="6480" joinstyle="round" endcap="flat"/>
                <v:textbox>
                  <w:txbxContent>
                    <w:tbl>
                      <w:tblPr>
                        <w:tblStyle w:val="TableGrid"/>
                        <w:tblW w:w="60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2688"/>
                        <w:gridCol w:w="747"/>
                        <w:gridCol w:w="648"/>
                        <w:gridCol w:w="649"/>
                        <w:gridCol w:w="648"/>
                        <w:gridCol w:w="652"/>
                      </w:tblGrid>
                      <w:tr>
                        <w:trPr>
                          <w:trHeight w:val="490" w:hRule="atLeast"/>
                        </w:trPr>
                        <w:tc>
                          <w:tcPr>
                            <w:tcW w:w="6032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40"/>
                                <w:szCs w:val="40"/>
                                <w:lang w:val="en-US" w:eastAsia="en-US" w:bidi="ar-SA"/>
                              </w:rPr>
                              <w:t>Team 1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2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Number of players</w:t>
                            </w:r>
                          </w:p>
                        </w:tc>
                        <w:tc>
                          <w:tcPr>
                            <w:tcW w:w="3344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2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Skill level</w:t>
                            </w:r>
                          </w:p>
                        </w:tc>
                        <w:tc>
                          <w:tcPr>
                            <w:tcW w:w="3344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2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Play Situation</w:t>
                            </w:r>
                          </w:p>
                        </w:tc>
                        <w:tc>
                          <w:tcPr>
                            <w:tcW w:w="3344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2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Feat. Shot/problem</w:t>
                            </w:r>
                          </w:p>
                        </w:tc>
                        <w:tc>
                          <w:tcPr>
                            <w:tcW w:w="3344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2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Age of players</w:t>
                            </w:r>
                          </w:p>
                        </w:tc>
                        <w:tc>
                          <w:tcPr>
                            <w:tcW w:w="3344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032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color="auto" w:fill="595959" w:themeFill="text1" w:themeFillTint="a6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2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Set up / sell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2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Demo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2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Addressed problem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2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Touches on Ball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2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Outro / Wrap up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2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Column Score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color="auto" w:fill="FFD966" w:themeFill="accent4" w:themeFillTint="9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color="auto" w:fill="FFD966" w:themeFill="accent4" w:themeFillTint="9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color="auto" w:fill="FFD966" w:themeFill="accent4" w:themeFillTint="9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color="auto" w:fill="FFD966" w:themeFill="accent4" w:themeFillTint="9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color="auto" w:fill="FFD966" w:themeFill="accent4" w:themeFillTint="9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2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GRAND TOTAL</w:t>
                            </w:r>
                          </w:p>
                        </w:tc>
                        <w:tc>
                          <w:tcPr>
                            <w:tcW w:w="3344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8890" simplePos="0" locked="0" layoutInCell="0" allowOverlap="1" relativeHeight="6" wp14:anchorId="19CBF317">
                <wp:simplePos x="0" y="0"/>
                <wp:positionH relativeFrom="margin">
                  <wp:posOffset>4419600</wp:posOffset>
                </wp:positionH>
                <wp:positionV relativeFrom="paragraph">
                  <wp:posOffset>200025</wp:posOffset>
                </wp:positionV>
                <wp:extent cx="4181475" cy="4981575"/>
                <wp:effectExtent l="635" t="635" r="0" b="0"/>
                <wp:wrapNone/>
                <wp:docPr id="5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1400" cy="49816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Grid"/>
                              <w:tblW w:w="60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688"/>
                              <w:gridCol w:w="747"/>
                              <w:gridCol w:w="648"/>
                              <w:gridCol w:w="649"/>
                              <w:gridCol w:w="648"/>
                              <w:gridCol w:w="652"/>
                            </w:tblGrid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6032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40"/>
                                      <w:szCs w:val="40"/>
                                      <w:lang w:val="en-US" w:eastAsia="en-US" w:bidi="ar-SA"/>
                                    </w:rPr>
                                    <w:t>Team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Number of players</w:t>
                                  </w:r>
                                </w:p>
                              </w:tc>
                              <w:tc>
                                <w:tcPr>
                                  <w:tcW w:w="3344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2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Skill level</w:t>
                                  </w:r>
                                </w:p>
                              </w:tc>
                              <w:tc>
                                <w:tcPr>
                                  <w:tcW w:w="3344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Play Situation</w:t>
                                  </w:r>
                                </w:p>
                              </w:tc>
                              <w:tc>
                                <w:tcPr>
                                  <w:tcW w:w="3344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2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Feat. Shot/problem</w:t>
                                  </w:r>
                                </w:p>
                              </w:tc>
                              <w:tc>
                                <w:tcPr>
                                  <w:tcW w:w="3344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Age of players</w:t>
                                  </w:r>
                                </w:p>
                              </w:tc>
                              <w:tc>
                                <w:tcPr>
                                  <w:tcW w:w="3344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6032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color="auto" w:fill="595959" w:themeFill="text1" w:themeFillTint="a6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2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Set up / sell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2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Demo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2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Addressed problem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2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Touches on Ball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2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Outro / Wrap up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2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Column Score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color="auto" w:fill="FFD966" w:themeFill="accent4" w:themeFillTint="9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color="auto" w:fill="FFD966" w:themeFill="accent4" w:themeFillTint="9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color="auto" w:fill="FFD966" w:themeFill="accent4" w:themeFillTint="9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color="auto" w:fill="FFD966" w:themeFill="accent4" w:themeFillTint="9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color="auto" w:fill="FFD966" w:themeFill="accent4" w:themeFillTint="9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2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GRAND TOTAL</w:t>
                                  </w:r>
                                </w:p>
                              </w:tc>
                              <w:tc>
                                <w:tcPr>
                                  <w:tcW w:w="3344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f" o:allowincell="f" style="position:absolute;margin-left:348pt;margin-top:15.75pt;width:329.2pt;height:392.2pt;mso-wrap-style:none;v-text-anchor:middle;mso-position-horizontal-relative:margin" wp14:anchorId="19CBF317">
                <v:fill o:detectmouseclick="t" type="solid" color2="black"/>
                <v:stroke color="#3465a4" weight="6480" joinstyle="round" endcap="flat"/>
                <v:textbox>
                  <w:txbxContent>
                    <w:tbl>
                      <w:tblPr>
                        <w:tblStyle w:val="TableGrid"/>
                        <w:tblW w:w="60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2688"/>
                        <w:gridCol w:w="747"/>
                        <w:gridCol w:w="648"/>
                        <w:gridCol w:w="649"/>
                        <w:gridCol w:w="648"/>
                        <w:gridCol w:w="652"/>
                      </w:tblGrid>
                      <w:tr>
                        <w:trPr>
                          <w:trHeight w:val="490" w:hRule="atLeast"/>
                        </w:trPr>
                        <w:tc>
                          <w:tcPr>
                            <w:tcW w:w="6032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40"/>
                                <w:szCs w:val="40"/>
                                <w:lang w:val="en-US" w:eastAsia="en-US" w:bidi="ar-SA"/>
                              </w:rPr>
                              <w:t>Team 2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2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Number of players</w:t>
                            </w:r>
                          </w:p>
                        </w:tc>
                        <w:tc>
                          <w:tcPr>
                            <w:tcW w:w="3344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2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Skill level</w:t>
                            </w:r>
                          </w:p>
                        </w:tc>
                        <w:tc>
                          <w:tcPr>
                            <w:tcW w:w="3344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2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Play Situation</w:t>
                            </w:r>
                          </w:p>
                        </w:tc>
                        <w:tc>
                          <w:tcPr>
                            <w:tcW w:w="3344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2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Feat. Shot/problem</w:t>
                            </w:r>
                          </w:p>
                        </w:tc>
                        <w:tc>
                          <w:tcPr>
                            <w:tcW w:w="3344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2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Age of players</w:t>
                            </w:r>
                          </w:p>
                        </w:tc>
                        <w:tc>
                          <w:tcPr>
                            <w:tcW w:w="3344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6032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color="auto" w:fill="595959" w:themeFill="text1" w:themeFillTint="a6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2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Set up / sell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2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Demo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2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Addressed problem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2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Touches on Ball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2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Outro / Wrap up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2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Column Score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color="auto" w:fill="FFD966" w:themeFill="accent4" w:themeFillTint="9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color="auto" w:fill="FFD966" w:themeFill="accent4" w:themeFillTint="9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color="auto" w:fill="FFD966" w:themeFill="accent4" w:themeFillTint="9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color="auto" w:fill="FFD966" w:themeFill="accent4" w:themeFillTint="9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color="auto" w:fill="FFD966" w:themeFill="accent4" w:themeFillTint="9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2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GRAND TOTAL</w:t>
                            </w:r>
                          </w:p>
                        </w:tc>
                        <w:tc>
                          <w:tcPr>
                            <w:tcW w:w="3344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ind w:firstLine="72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fd6b7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</Words>
  <Characters>20</Characters>
  <CharactersWithSpaces>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8:56:00Z</dcterms:created>
  <dc:creator>Jorge Capestany</dc:creator>
  <dc:description/>
  <dc:language>en-US</dc:language>
  <cp:lastModifiedBy>Jorge Capestany</cp:lastModifiedBy>
  <cp:lastPrinted>2021-05-20T14:59:00Z</cp:lastPrinted>
  <dcterms:modified xsi:type="dcterms:W3CDTF">2021-05-24T1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